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RZE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4 szt. drzew gatunku topola kanadyjska o obwodach pni: drzewo nr 13 – 110 cm, nr 14 – 230 cm, nr 15 – 220 cm, nr 16 – 205 cm, z terenu działki o nr ewid. 1311/9,                                  ul. Żeromskiego w Ksawer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2 szt. drzew gatunku topola kanadyjska o obwodach pni: drzewo nr 17 – 228 cm, nr 18 – 235 cm, z terenu działki o nr ewid. 1311/11, ul. Żeromskiego w Ksawer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1 szt.</w:t>
      </w:r>
      <w:r>
        <w:rPr>
          <w:b/>
        </w:rPr>
        <w:t xml:space="preserve"> </w:t>
      </w:r>
      <w:r>
        <w:rPr/>
        <w:t>drzewa gatunku</w:t>
      </w:r>
      <w:r>
        <w:rPr>
          <w:b/>
        </w:rPr>
        <w:t xml:space="preserve"> </w:t>
      </w:r>
      <w:r>
        <w:rPr/>
        <w:t>topola kanadyjska o obwodzie pnia drzewo nr 21 – 246 cm, z terenu działki o nr ewid. 1311/12, ul. Żeromskiego w Ksawer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1 szt.</w:t>
      </w:r>
      <w:r>
        <w:rPr>
          <w:b/>
        </w:rPr>
        <w:t xml:space="preserve"> </w:t>
      </w:r>
      <w:r>
        <w:rPr/>
        <w:t>drzewa gatunku</w:t>
      </w:r>
      <w:r>
        <w:rPr>
          <w:b/>
        </w:rPr>
        <w:t xml:space="preserve"> </w:t>
      </w:r>
      <w:r>
        <w:rPr/>
        <w:t>topola kanadyjska o obwodzie pnia drzewo nr 31 – 227 cm, z terenu działki o nr ewid.1311/16, ul. Żeromskiego w Ksawer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12 szt. drzew gatunku topola kanadyjska o obwodach pni: nr 2 – 243 cm, nr 3 – 245 cm, nr 4 – 232 cm, nr 5 – 111 cm + 160 cm, nr 7 – 133 cm, nr 11 – 205 cm, nr 12 – 210 cm, nr 19 – 215 cm, nr 22 – 193 cm, nr 25 – 237 cm, nr 26 – 176 cm, nr 32 – 243 cm, z terenu działek o nr ewid. 1308 i 1309/3, ul. Żeromskiego w Ksawer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11 szt. drzew gatunku topola kanadyjska o obwodach pni: nr 1 – 190 cm, nr 8 – 209 cm, nr 9 – 132 cm, nr 10 – 175 cm, nr 20 – 225 cm, nr 23 – 224 cm, nr 24 – 222 cm, nr 27 – 210 cm, nr 28 – 215 cm, nr 29 – 202 cm, nr 30 – 212 cm, z terenu działki o nr ewid. 1308,                          ul. Żeromskiego w Ksawer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2 szt. drzew gatunku topola kanadyjska o obwodach pni: nr 37 – 228 cm, nr 38 – 290 cm,                  z terenu działki o nr ewid. 1308, ul. Żeromskiego w Ksawer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4 szt. drzew gatunku topola kanadyjska o obwodach pni: nr 33 – 250 cm, nr 34 – 256 cm,                  nr 35 – 255 cm, nr 36 – 275 cm, z terenu działki o nr ewid. 1311/4, ul. Żeromskiego                         w Ksawer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1 szt. gatunku topola kanadyjska o obwodzie pnia – 187 cm, z terenu działki o nr ewid. 1311/2, ul. Żeromskiego w Ksawerow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6:00Z</dcterms:created>
  <dc:creator>Agnieszka Szymańska</dc:creator>
  <dc:description/>
  <dc:language>en-US</dc:language>
  <cp:lastModifiedBy>user</cp:lastModifiedBy>
  <cp:lastPrinted>2016-01-12T12:30:00Z</cp:lastPrinted>
  <dcterms:modified xsi:type="dcterms:W3CDTF">2016-02-08T12:07:00Z</dcterms:modified>
  <cp:revision>3</cp:revision>
  <dc:subject/>
  <dc:title/>
</cp:coreProperties>
</file>